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0"/>
          <w:szCs w:val="40"/>
        </w:rPr>
        <w:t>考生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  <w:lang w:bidi="ar"/>
        </w:rPr>
        <w:t>考生应自觉遵守考试纪律，诚信应考。服从考试工作人员管理，不得妨碍工作人员履行职责，不得扰乱考场及考试工作场所秩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考生凭本人有效居民身份证在规定时间和地点参加考试。入场时须主动配合考试工作人员进行身份验证和安全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除</w:t>
      </w:r>
      <w:r>
        <w:rPr>
          <w:rFonts w:eastAsia="仿宋" w:cs="仿宋" w:ascii="仿宋" w:hAnsi="仿宋"/>
          <w:bCs/>
          <w:sz w:val="32"/>
          <w:szCs w:val="32"/>
        </w:rPr>
        <w:t>2B</w:t>
      </w:r>
      <w:r>
        <w:rPr>
          <w:rFonts w:ascii="仿宋" w:hAnsi="仿宋" w:cs="仿宋" w:eastAsia="仿宋"/>
          <w:bCs/>
          <w:sz w:val="32"/>
          <w:szCs w:val="32"/>
        </w:rPr>
        <w:t>铅笔、</w:t>
      </w:r>
      <w:r>
        <w:rPr>
          <w:rFonts w:eastAsia="仿宋" w:cs="仿宋" w:ascii="仿宋" w:hAnsi="仿宋"/>
          <w:bCs/>
          <w:sz w:val="32"/>
          <w:szCs w:val="32"/>
        </w:rPr>
        <w:t>0.5</w:t>
      </w:r>
      <w:r>
        <w:rPr>
          <w:rFonts w:ascii="仿宋" w:hAnsi="仿宋" w:cs="仿宋" w:eastAsia="仿宋"/>
          <w:bCs/>
          <w:sz w:val="32"/>
          <w:szCs w:val="32"/>
        </w:rPr>
        <w:t>毫米黑色字迹签字笔、直尺、圆规、三角板、无封套橡皮等规定文具（部分课程允许使用无存储功能计算器）外，严禁携带各种无线通信工具（如手机及其它无线接收、传送设备等）、电子存储记忆录放设备、计时设备以及涂改液、修正带、包等物品进入考试封闭区域。考场内不得自行传递文具等物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bCs/>
          <w:sz w:val="32"/>
          <w:szCs w:val="32"/>
          <w:lang w:bidi="ar"/>
        </w:rPr>
        <w:t>考生入场后应对号入座，将证件放于桌面备查。领到答题卡、条形码和试题后，须认真核对考试课程，检查试题和答题卡是否完整、一致。发现问题须立即举手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开考前如遇试题及答题卡分发错误、字迹不清、重印、漏印或缺页等情况，应及时报告监考人员，开考后不再更换，延误时间不予补偿。不得向监考人员询问试题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应认真核对条形码信息，无误后准确粘贴在答题卡指定位置，不得在条形码上书写任何信息。考生须准确填涂信息，配合笔迹采集。因漏填、错填或字迹不清影响评卷的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开考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后不得进入考点参加本单元考试。交卷出场时间不得早于考试结束前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钟，交卷后不得再次进场续考，不得在考场附近逗留或交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开考信号发出后方可开始答题，考试结束信号发出后应立即停笔，否则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考场内须保持安静，不得交头接耳、左顾右盼、打手势、做暗号，不得夹带、旁窥、抄袭或有意让他人抄袭，不得传抄答案或交换试题、答题卡、草稿纸，严禁将试题、答题卡和草稿纸带出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如不遵守考场规则、不服从考试工作人员管理或有违规行为的，将依据《中华人民共和国教育法》《国家教育考试违规处理办法》严肃处理，并出具《河北省高等教育自学考试考生违规处理告知书》，记入考生诚信考试电子档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拒绝在告知书上签字的，经两名监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</w:rPr>
        <w:t>员签字确认后，该告知书同等有效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八、考试期间涉嫌犯罪的，由考点所属公安机关处理。                          </w:t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河北省教育考试院</w:t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冰 闫</cp:lastModifiedBy>
  <dcterms:modified xsi:type="dcterms:W3CDTF">2025-09-30T08:24:00Z</dcterms:modified>
  <cp:revision>1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6D7D620E40289D4874121D8E7A7D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